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6.08.2020</w:t>
        <w:tab/>
        <w:tab/>
        <w:tab/>
        <w:t xml:space="preserve">                                                                     № 135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2.07.2020 № 1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ртібякіній Юлії Сергії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кланову Едуарду Олександровичу, 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зух Валентині Пет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зян Каріне Степ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шевій Христині Володими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йванюку Василю Тарас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єдік Тетя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шенку Анатолію Іллі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бровській Ларисі Гри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Єфіменку Олександру Миколайовичу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Ерліх Лії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данову Валерію Олександ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гамулі Валентині Ів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оц Валенти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зотову Олександру Леонід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зьміну Михайлу Семе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лесниченко Тетяні Анатол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совському Руслану Олександровичу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ьменко Світлан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мишу Івану Василь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ишеву Миколі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ьку Павлу Владислав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хайленко Людмилі Васи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оз Тетяні Пав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торіній Валентині Трохим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ссу Михайлу Оттовичу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енко Любові Анатоліївні, 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номаренко Ларисі Мус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зіховській Юлії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енко Аліні Миколаї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ратовій Ольз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ірщуку Олександру Степановичу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доренко Людмилі Фед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рцевій Наталі Іванівні, 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остенку Георгію Григо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качу Михайлу Анатолі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енко Ользі Вікт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ровій Галині Васил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коплясу Юрію Володими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о Ірині Вікторівні, (…)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6000 (дев’яносто шіс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7-28T10:33:00Z</cp:lastPrinted>
  <dcterms:modified xsi:type="dcterms:W3CDTF">2021-08-20T12:22:00Z</dcterms:modified>
  <cp:revision>4</cp:revision>
  <dc:subject/>
  <dc:title> </dc:title>
</cp:coreProperties>
</file>